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电系各专业学生应获取的职业资格证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78"/>
        <w:gridCol w:w="3544"/>
        <w:gridCol w:w="3544"/>
      </w:tblGrid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获取的职业资格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重要的职业资格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需获取的职业资格证书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专业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专业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设计与制造专业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山机电专业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井通风与安全专业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矿开采技术专业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用电专业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55:00Z</dcterms:created>
  <dc:creator>微软用户</dc:creator>
  <dc:description/>
  <cp:keywords/>
  <dc:language>en-US</dc:language>
  <cp:lastModifiedBy>微软用户</cp:lastModifiedBy>
  <cp:lastPrinted>2010-03-04T09:52:00Z</cp:lastPrinted>
  <dcterms:modified xsi:type="dcterms:W3CDTF">2010-03-04T01:52:00Z</dcterms:modified>
  <cp:revision>3</cp:revision>
  <dc:subject/>
  <dc:title>机电系各专业学生应获取的职业资格证书</dc:title>
</cp:coreProperties>
</file>