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学生不在校住宿协议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学生姓名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学历层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长姓名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家庭住址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联系方式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院有足够的宿舍供学生住宿，因特殊原因要求不在校住宿，属学生自愿而非校方原因所致，学生住宿费用必须交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根据教育部令第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号《学生伤害事故处理办法》第二章、第十三条：下列情况下发生的造成学生人身损害后果的事故，学校行为并无不当的，不承担事故责任；事故责任应当按有关法律法规或者其它有关规定认定：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在学生自行上学、放学、返校、离校途中发生的；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在学生自行外出或者擅自离校期间发生的；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在放学后、节假日或者假期等学校工作时间以外，学生自行滞留学校或者自行到校外发生的；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其他在学校管理职责范围外发生的。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不住校学生在校外期间出现的任何安全问题，由学生和家长承担，学校无任何责任。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放学回家途中严禁到游戏厅、歌舞厅、录像厅、网吧、酒吧等场所，一经发现将按照学生管理规定处理，出现任何安全事故，后果自己承担。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学生必须提供以下书面材料备案：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学生本人申请书，申请书中必须写明：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学生不在校住宿属本人自愿非校方原因所致。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人身安全及财产损失责任由学生本人全部承担，与学校无关。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住校学生必须每天的早操和晚自习以及学院要求的各类集体活动，平时上课不得迟到。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原则上仅限家在永城市东城区市区内的学生（以本人原始户籍为准）。</w:t>
      </w:r>
    </w:p>
    <w:p>
      <w:pPr>
        <w:pStyle w:val="Normal"/>
        <w:spacing w:lineRule="exact" w:line="400"/>
        <w:ind w:left="1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学生家长亲自到校并签订协议书。</w:t>
      </w:r>
    </w:p>
    <w:p>
      <w:pPr>
        <w:pStyle w:val="Normal"/>
        <w:spacing w:lineRule="exact" w:line="400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此表一式两份，学生本人和班主任各持一份，双方签字生效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承诺并签字：                          班主任签字：</w:t>
      </w:r>
    </w:p>
    <w:p>
      <w:pPr>
        <w:pStyle w:val="Normal"/>
        <w:spacing w:lineRule="exact" w:line="400"/>
        <w:ind w:left="1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学生电话：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家长承诺并签字：                        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家长电话：                                          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5:00Z</dcterms:created>
  <dc:creator>Administrator</dc:creator>
  <dc:description/>
  <dc:language>en-US</dc:language>
  <cp:lastModifiedBy>Administrator</cp:lastModifiedBy>
  <dcterms:modified xsi:type="dcterms:W3CDTF">2019-04-26T06:45:46Z</dcterms:modified>
  <cp:revision>18</cp:revision>
  <dc:subject/>
  <dc:title>学生不在校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