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机电工程系实验（训）课评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3"/>
        <w:gridCol w:w="1949"/>
        <w:gridCol w:w="4528"/>
        <w:gridCol w:w="720"/>
        <w:gridCol w:w="720"/>
      </w:tblGrid>
      <w:tr>
        <w:trPr>
          <w:trHeight w:val="46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实验实训项目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实验实训地点：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6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实训计划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（训）计划周密，实训指导书格式正确，实验（训）过程精心构思、设计、编排，内容娴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指导书、教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实训指导书或实训指导教材和实训教案，内容与实训大纲紧密结合，操作步骤清楚详细，操作性强，有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器材的准备情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实训所用的仪器、设备、材料准备充分，满足实训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生动员及分组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进行实训前动员，对实训目标、要求及达到的技能要求及效果、注意事项、纪律等讲解清楚，分组合理岗位轮换次序明确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讲解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严格按实训指导书指导实训，不偏离大纲要求，且有发挥。语言简练，表达准确，条理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做好每一个示范操作动作，并且非常准确、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视指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观察实验（训）进程，及时纠正及指导有问题的学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处置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熟悉实验（训）所使用的仪器，掌握其使用方法，出现故障及时排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控制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（训）过程严谨有序完整，按计划进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纳总结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及时总结，指出成绩及存在的问题，做到既实验（训）又育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具及资料整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及时清理、归正实验（训）仪器、设备及物品，填写使用实验（训）记录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（训）报告及成绩评定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学生认真填写实验（训）报告；成绩评定合理，在规定时间内完成成绩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（训）环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实验（训）后组织学生打扫卫生、关水关电，物归原位。无物品丢失，门窗锁好、交接清楚，无人身设备安全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（训）效果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学生的实践动手能力明显提高，达到了实训的技能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价人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4:00Z</dcterms:created>
  <dc:creator>friends</dc:creator>
  <dc:description/>
  <cp:keywords/>
  <dc:language>en-US</dc:language>
  <cp:lastModifiedBy>friends</cp:lastModifiedBy>
  <dcterms:modified xsi:type="dcterms:W3CDTF">2010-03-24T05:56:00Z</dcterms:modified>
  <cp:revision>39</cp:revision>
  <dc:subject/>
  <dc:title>机电工程系实验实训课评价表</dc:title>
</cp:coreProperties>
</file>