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家助学贷款申请流程指示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2070" cy="9706610"/>
                <wp:effectExtent l="0" t="0" r="805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9706680"/>
                          <a:chOff x="0" y="0"/>
                          <a:chExt cx="6402240" cy="97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9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27738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080440"/>
                            <a:ext cx="137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与系资助办公室联系15138559959或与院资助中心联系15236868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69160"/>
                            <a:ext cx="343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审核，学生的申请无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26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0240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学校财务人员到代理行为学生办理放款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447160"/>
                            <a:ext cx="1485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信息有误将返回学院经办人员进行修改，修改后再一一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54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461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635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41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713232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卡号等信息有误将影响发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33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08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忘记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754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66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033320"/>
                            <a:ext cx="2971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开发银行审核后将数据返回学校，学校导出申请学生数据交代理银进行发放。（助学工作管理科负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409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助学中心进行审核并报国家开发银行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356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04.1pt;height:764.3pt" coordorigin="-360,156" coordsize="10082,15286">
                <v:rect id="shape_0" stroked="f" o:allowincell="f" style="position:absolute;left:-360;top:156;width:10081;height:152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8;top:452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59;top:3432;width:215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与系资助办公室联系15138559959或与院资助中心联系152368688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019;top:5304;width:53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审核，学生的申请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2324" to="3960,12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2792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学校财务人员到代理行为学生办理放款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38;top:8734;width:23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信息有误将返回学院经办人员进行修改，修改后再一一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399,8890" to="6118,8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890" to="6120,10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0606" to="6118,10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670" to="6838,9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1388;width:23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卡号等信息有误将影响发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300,11700" to="7018,1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忘记密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7644" to="6837,7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772" to="6837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1232;width:4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开发银行审核后将数据返回学校，学校导出申请学生数据交代理银进行发放。（助学工作管理科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19;top:998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助学中心进行审核并报国家开发银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479,5772" to="6479,7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599565" cy="693420"/>
                <wp:effectExtent l="81915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贷款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1.2pt;width:125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贷款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1371600" cy="792480"/>
                <wp:effectExtent l="85725" t="5715" r="1016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163.8pt;width:10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4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26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88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368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18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4548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2.4pt" to="18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8.2pt" to="180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476375</wp:posOffset>
                </wp:positionV>
                <wp:extent cx="2343785" cy="240030"/>
                <wp:effectExtent l="76200" t="0" r="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网站：</w:t>
                            </w:r>
                            <w:r>
                              <w:rPr/>
                              <w:t>http://www.</w:t>
                            </w:r>
                            <w:r>
                              <w:rPr/>
                              <w:t>CSLS</w:t>
                            </w:r>
                            <w:r>
                              <w:rPr/>
                              <w:t>.cdb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4.9pt;mso-wrap-distance-left:9.05pt;mso-wrap-distance-right:9.05pt;mso-wrap-distance-top:0pt;mso-wrap-distance-bottom:0pt;margin-top:116.25pt;mso-position-vertical-relative:text;margin-left:143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网站：</w:t>
                      </w:r>
                      <w:r>
                        <w:rPr/>
                        <w:t>http://www.</w:t>
                      </w:r>
                      <w:r>
                        <w:rPr/>
                        <w:t>CSLS</w:t>
                      </w:r>
                      <w:r>
                        <w:rPr/>
                        <w:t>.cdb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2367915</wp:posOffset>
                </wp:positionV>
                <wp:extent cx="514350" cy="240030"/>
                <wp:effectExtent l="76200" t="0" r="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6.45pt;mso-position-vertical-relative:text;margin-left:98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3429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4250055</wp:posOffset>
                </wp:positionV>
                <wp:extent cx="2686050" cy="636270"/>
                <wp:effectExtent l="76200" t="0" r="0" b="762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学院助学贷款经办人员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盾进入网站，根据学生提交的材料对学生申请信息进行核查报学校经办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334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学院助学贷款经办人员用</w:t>
                      </w:r>
                      <w:r>
                        <w:rPr/>
                        <w:t>U</w:t>
                      </w:r>
                      <w:r>
                        <w:rPr/>
                        <w:t>盾进入网站，根据学生提交的材料对学生申请信息进行核查报学校经办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5240655</wp:posOffset>
                </wp:positionV>
                <wp:extent cx="2686050" cy="438150"/>
                <wp:effectExtent l="76200" t="0" r="0" b="762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助学贷款经办人员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盾进入网站对学生申请信息进行核查报省助学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412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助学贷款经办人员用</w:t>
                      </w:r>
                      <w:r>
                        <w:rPr/>
                        <w:t>U</w:t>
                      </w:r>
                      <w:r>
                        <w:rPr/>
                        <w:t>盾进入网站对学生申请信息进行核查报省助学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844540</wp:posOffset>
                </wp:positionV>
                <wp:extent cx="457200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287655</wp:posOffset>
                </wp:positionV>
                <wp:extent cx="2686050" cy="636270"/>
                <wp:effectExtent l="76200" t="0" r="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按规定时间登录国家助学贷款系统——“贷款申请”——“新增”—填写相关信息，同时将个人贫困证明等材料交辅导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2.65pt;mso-position-vertical-relative:text;margin-left:7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请按规定时间登录国家助学贷款系统——“贷款申请”——“新增”—填写相关信息，同时将个人贫困证明等材料交辅导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38215" cy="3556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55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相关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要求：手写部分均使用黑色或蓝黑色签字笔，所有原件或复印件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纸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《国家助学贷款申请审批表》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《家庭经济困难情况证明》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贷款申请人家庭所在地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街道办事处、镇或以上人民政府（民政部门）签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学生身份证、学生证（或入学通知书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家长承诺书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家长身份证、户口本复印件（包括户口户主首页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《国家助学贷款承诺书》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、在校期间学习成绩单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其他相关证明材料（直系亲属伤残、疾病证明等）。各相关表格将会发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贷款学生在校期间发生休学、退学的，需办理还款手续，方可办理休退学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45pt;height:280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相关材料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要求：手写部分均使用黑色或蓝黑色签字笔，所有原件或复印件均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纸张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《国家助学贷款申请审批表》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《家庭经济困难情况证明》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贷款申请人家庭所在地的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街道办事处、镇或以上人民政府（民政部门）签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学生身份证、学生证（或入学通知书）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家长承诺书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家长身份证、户口本复印件（包括户口户主首页）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《国家助学贷款承诺书》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、在校期间学习成绩单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其他相关证明材料（直系亲属伤残、疾病证明等）。各相关表格将会发放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贷款学生在校期间发生休学、退学的，需办理还款手续，方可办理休退学手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2:00Z</dcterms:created>
  <dc:creator>微软用户</dc:creator>
  <dc:description/>
  <cp:keywords/>
  <dc:language>en-US</dc:language>
  <cp:lastModifiedBy>微软中国</cp:lastModifiedBy>
  <dcterms:modified xsi:type="dcterms:W3CDTF">2013-09-17T01:19:00Z</dcterms:modified>
  <cp:revision>32</cp:revision>
  <dc:subject/>
  <dc:title/>
</cp:coreProperties>
</file>